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附件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4175"/>
        <w:gridCol w:w="4901"/>
        <w:gridCol w:w="1271"/>
      </w:tblGrid>
      <w:tr>
        <w:trPr>
          <w:tblHeader w:val="true"/>
          <w:cantSplit w:val="true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sz w:val="36"/>
                <w:szCs w:val="36"/>
              </w:rPr>
              <w:t>年度全国绿色建筑创新奖获奖项目名单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19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上海申都大厦改造工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上海现代建筑设计（集团）有限公司、华东建筑设计研究总院、华东建筑设计研究院有限公司技术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龙革、沈迪、田炜、汪孝安、夏麟、陈烈、李群、瞿燕、陈珏、李海峰、叶少帆、李嘉军、鲁曙光、范一飞、贾晓峰、胡国霞、安东亚、沈冬冬、魏炜、陈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东莞生态园控股有限公司办公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东莞生态园控股有限公司、北京清华同衡规划设计研究院有限公司、华南理工大学建筑设计研究院、湖南星大建设集团有限公司东莞分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方德佳、林波荣、蒋涛、吴敬军、胡文斌、刘加根、葛鑫、刘威林、杜京京、何卫宇、吴晨晨、吴鹏举、聂金哲、邓月珠、王朝询、李梅丹、肖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天友办公楼改造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天友建筑设计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任军、何青、王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国国家博物馆改扩建工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国国家博物馆、北京国金管理咨询有限公司、中国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李六三、赵泓、尹波、盛永波、余建南、李宁宁、吕大伟、杜雷、董刚、周海珠、付旺、王雯翡、闫静静、胡晓辰、贺芳、王栋、董妍博、田露、周灵敏、张艳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9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卧龙自然保护区都江堰大熊猫救护与疾病防控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四川卧龙国家级自然保护区管理局、中国建筑西南设计研究院有限公司、清华大学建筑学院、北京清华同衡规划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魏荣平、钱方、李晓锋、戎向阳、冯莹莹、黄瑶、高庆龙、杨玲、李波、李先进、吴小宾、黄治、刘磊、胡佳、熊耀清、陈英杰、杜欣、何海波、袁野、张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0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汽车产业研发基地用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汽车研究总院有限公司、清华大学建筑学院、北京市工业设计研究院、北京清华同衡规划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刘永平、李晓锋、韩旭、冯莹莹、丁颖超、晋江辉、李术芳、黄瑶、田少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低碳体验中心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投资开发有限公司、天津生态城绿色建筑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王颖、孙晓峰、戚建强、刘文闯、李文杰、赛娜、黄雅贤、黄瑶、陈秀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上海国际航运服务中心西块工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上海银汇房地产发展有限公司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毛立玫、吴鹏程、刘静君、张颖、陈劲晖、庞均薇、杨新利、高永平、傅瑜、陈至祺、王瑞璞、马静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煤张家口煤矿机械有限责任公司装备产业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煤张家口煤矿机械有限责任公司、机械工业第六设计研究院有限公司、中煤建设集团工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宋金铎、吴冬梅、李奋龙、李相平、宋景龙、王明磊、许远超、尹运基、牛秋蔓、张丽霞、王翠英、王春、李海波、李亨、李龙雨、岳迪、李岩岩、张晓伟、陈思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2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重庆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冶赛迪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冶赛迪工程技术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陈健、徐革、胡爱华、赵桥荣、何均、刘贤凯、陈飞舟、王国交、王卫民、罗雄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南部片区第一细胞商业街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生态城投资开发有限公司、中国建筑科学研究院天津分院、长城物业集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郑福居、杜涛、尹波、商锋锋、周海珠、张振欣、贺芳、王雯翡、闫静静、王栋、周灵敏、胡晓辰、付旺、田露、董妍博、徐迎春、周立宁、张天帅、吴春玲、张艳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全国人大机关办公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全国人大常委会办公厅机关事务管理局、北京市建筑设计研究院有限公司、清华大学建筑学院、北京建工集团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铁辉、林波荣、李进升、高海、孙成群、王亦知、刘加根、班浩、林伟、余娟、郭芳、蒋京南、聂金哲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、牛润萍、赵洋、李晋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京禄口国际机场二期建设工程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号航站楼及停车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京禄口国际机场有限公司、华东建筑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钱凯法、周成益、郭建祥、陆燕、田炜、瞿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武汉市民之家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武汉地产开发投资集团有限公司、中国建筑科学研究院上海分院、中信建筑设计研究总院有限公司、武汉建工集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梁鸣、梁晶、葛起宏、尹卫民、钱斌、黄珵、李震寰、田慧峰、李菲、王娟、刘文路、徐金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哈尔滨辰能溪树庭院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B4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黑龙江辰能盛源房地产开发有限公司、中国建筑科学研究院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刘兆新、姜莹、曾宇、裴智超、冯雪山、杨勤勇、赵彦革、章艳华、郭汇生、高旸、李建琳、孙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公屋展示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市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屠雪临、徐沙莎、伍小亭、刘建华、王东林、李旭东、芦岩、宋晨、董维华、尹宝泉、马旭升、刘小芳、蔺雪峰、胡宇丹、孙晓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0"/>
                <w:szCs w:val="30"/>
              </w:rPr>
              <w:t>长沙梅溪湖国际新城研发中心二期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0"/>
                <w:szCs w:val="30"/>
                <w:lang w:eastAsia="zh-CN"/>
              </w:rPr>
              <w:t>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长沙梅溪湖国际研发中心置业有限公司、上海市建筑科学研究院、上海建科建筑设计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孙国栋、李光辉、李嵘、侯维、陈豪、高博、梁天若、杨建荣、葛曹燕、季亮、王月梅、张宏儒、金艳萍、潘京、韦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京万科上坊保障性住房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6-05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栋预制装配式住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京万晖置业有限公司、南京长江都市建筑设计股份有限公司、中国建筑第二工程局有限公司、南京安居保障房建设发展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王生明、汪杰、李宁、纪先志、吴敦军、王聪银、陆欢、王利、刘建石、郭建军、陈广玉、赵国政、李玮、韩晖、杨承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广东省建筑科学研究院检测实验大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广东省建筑科学研究院、广东省建科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曹大燕、杨仕超、周荃、许国强、吴晓瑜、邓秀梅、吴培浩、程瑞希、丁可、麦粤帮、姜思达、江飞飞、张昌佳、王丽娟、刘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国建筑股份有限公司技术中心试验楼改扩建工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国中建设计集团有限公司、中国建筑股份有限公司技术中心、中建二局第三建筑工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徐宗武、宋中南、郑勇、崔小刚、李景芳、薛峰、李云贵、王畅、杨少林、李峰、满孝新、石云兴、韩占强、王立营、 孙路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迁安市马兰庄新农村示范区住宅（一期、二期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迁安市立顺城镇建设投资发展有限公司、中国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陈晓东、张振国、狄彦强、张宇霞、张志杰、李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北京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亚信联创研发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清华大学建筑学院、北京清华同衡规划设计研究院有限公司、北京市建筑设计研究院有限公司、亚信联创科技（中国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林波荣、肖伟、李晋秋、王亮、候新元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、牛润萍、姜涌、白洋、张德银、赵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服务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生态城投资开发有限公司、天津生态城绿色建筑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彦发、李东、戴雷、黄永浩、张建军、宛冰、秦忠强、戚建强、邹芳睿、张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1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城市管理服务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生态城投资开发有限公司、天津生态城绿色建筑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彦发、李东、戴雷、黄永浩、张建军、宛冰、祁振峰、郑福居、戚建强、邹芳睿、曹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2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北京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当代万国城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当代节能置业股份有限公司、新动力（北京）建筑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陈音、王增嵎、贾岩、刘娟、李媛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关村国家自主创新示范展示中心（西区会议中心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关村国家自主创新示范区展示交易中心、北京国金管理咨询有限公司、中国建筑科学研究院天津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刘政、莘雪林、刘占凤、赵泓、尹波、钱元辉、周文、周海珠、李学群、肖秋安、金立宏、付旺、王雯翡、闫静静、胡晓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9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乌鲁木齐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华源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·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博雅馨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新疆华源实业（集团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李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商丘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汇豪天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商丘市三松置业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有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限公司、商丘市建筑工程质量监督站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王金启、王志勇、朱杰、司会英、朱青、吕振雷、李颖、张彦峰、李宏伟、姬战勇、朱强、乔宇、范伟生、娄保国、弓嵩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博思格建筑系统（西安）有限公司投资建设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8.4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万吨钢结构及绿色建材生产线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博思格建筑系统（西安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伟、王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驻马店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置地天中第一城住宅小区（一期、二期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河南省置地房地产集团有限公司、河南省置地建设工程集团有限公司、驻马店市置地物业管理有限公司、河南华顺阳光新能源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李万立、吕绍潜、茹丽军、楚艳荣、王献林、孟亚洲、王东升、范伟生、张瑞、赵理想、闫思璐、董勇、黄炎、孙帅、吕陶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南京旭建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ALC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技术中心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京旭建新型建材股份有限公司、南京旭建工程技术有限公司、南京旭建建材研究开发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孙维理、高民权、孙维新、邓苏萍、孙小曦、罗怡、蒋加深、周霆、崇睿、潘伟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大连国际会议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大连市建筑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崔岩、叶金华、王可为、黄蔓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河北师范大学图书馆、博物馆、公共教学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河北师范大学、河北北方绿野建筑设计有限公司、河北北方绿野居住环境发展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韩春民、解汉瑞、周鸿娟、郝卫东、郭会彬、郑月兰、王雯、张翔、武东强、郑俊华、王婷婷、解祎琳、张海英、王之硕、秦桂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2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洛阳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新天地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·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红太阳花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洛阳市新天地置业集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范方、刘应超、康续伟、刘豪、李辂、王建、崔清玉、何静静、魏江辉、邓国威、武星、李钊、臧宏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9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冶建工集团设计研发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冶建工集团有限公司、中冶建工重庆房地产有限公司、中冶建工集团重庆物业管理有限公司、重庆博诺圣科技发展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刘从学、雷学才、黄亚萍、刘立、邱宝良、刘光荣、刘余、钱金虹、张飞、陈光富、林俊、魏奇科、王聪、张梅、丁小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重庆轨道交通六号线一期工程大竹林车辆段综合楼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重庆市轨道交通（集团）有限公司、中冶赛迪工程技术股份有限公司、中铁第一勘察设计院集团有限公司、重庆市轨道交通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仲建华、林莉、程钢、罗宏伟、吴泽玲、刘文卓、李彬、蔡金、吴焕君、张毓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9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北京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丰台区长辛店北部居住区一期（南区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B53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地块）居住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万年基业房地产开发有限公司、清华大学建筑设计研究院有限公司、北京首都工程技术设计有限公司、北京易兰建筑规划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刘征、李建民、翟景峰、常正美、朱庆兵、柯希忠、崔莉、武弢、齐勇新、张海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武汉国际博览中心会议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武汉新城国际博览中心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李兵、刘继生、余璟、谭健锋、周琦、田慧峰、李菲、王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深圳广田绿色产业基地园研发大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深圳市建筑科学研究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牛润卓、李笑、雷建、冷志宇、谢雷、刘鹏、陈益明、郭顺智、田智华、徐小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广州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珠江新城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B2-10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地块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广州市城市建设开发有限公司、广州建筑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黄维纲、李蓓、赵川、刘转州、吴国翔、何永良、罗佩、尹穗、林柱、梁仲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凯晨世贸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凯晨置业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马健、张崟、张丽莉、冯伟、杨丽珠、伍文艳、缪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8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雁栖湖（国际会都）核心岛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北控国际会都房地产开发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田永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9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苏州工业园区金鸡湖大酒店二期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8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苏州工业园区城市重建有限公司、中国建筑科学研究院上海分院、苏州第一建筑集团有限公司、江苏建科建设监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明、张崟、戚森伟、方韧、张元春、周林才、陈德霞、胡乐庭、周雪根、郭志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方科技大学绿色生态校园建设项目行政办公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南方科技大学建设办公室、深圳市建筑科学研究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陈澄波、裴宝伦、唐振忠、戴运祥、江峰、刘鹏、王若静、白明宇、陈诚、祝元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武清杨村旧城改造九十街还迁居住小区项目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43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配套公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京城投资开发有限公司、北京市住宅建筑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王健、刘杰、谭德海、胡颐蘅、李庆平、凌晓彤、闪其骏、杜庆、白羽、王国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新天津生态城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12A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地块景杉二期住宅（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B1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B7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号楼）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生态城生井投资开发有限公司、天津生态城绿色建筑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邱绍平、孙晓峰、戚建强、刘文闯、李文杰、蔡春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武汉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百瑞景中央生活区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403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会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铁大桥局集团武汉地产有限公司、武汉东艺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王永胜、邱训兵、宋智平、章伟华、阮士兵、张中华、李犁、陈晓敏、周巍、郭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南宁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裕丰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·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英伦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住宅小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国建筑科学研究院、南宁威特斯房地产开发投资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宇霞、郑镔、张振国、何好、赵伟、陈慰汉、胡秋丽、曾良忠、狄海燕、曾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上海城建滨江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上海城建滨江置业有限公司、中国建筑科学研究院上海分院、上海公路桥梁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集团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)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袁继康、张传生、张静辉、樊瑛、汤民、顾国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北京广联达信息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广联达软件股份有限公司、中国建筑科学研究院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曹仕雄、徐骞、张江华、高旸、谢春娥、赵彦革、吕石磊、裴智超、吴燕、李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深圳市京基一百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深圳市京基房地产股份有限公司、深圳市建筑科学研究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田智华、陈益明、王鸿鹤、李静、徐小伟、刘天波、李笑、冷志宇、王自立、令狐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大学新校区第一教学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大学、中国建筑科学研究院天津分院、天津华汇工程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高峰、李军、张为、贺芳、闫辉、尹波、张天帅、王永华、吴岳、王雯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丰田汽车研发中心（江苏常熟）事务栋及新能源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丰田汽车研发中心（中国）有限公司、中国建筑科学研究院建筑设计院、竹中（中国）建设工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金承烈、郑洪男、张江华、乔会卿、李建琳、许荷、赵彦革、刘亮、孙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山东省建设节能示范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山东大卫国际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申作伟、孙莉莉、邱英林、赵晓东、李晶、孙鸿昌、费喆、贾卫、王泽东、潘明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昆明世博生态城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——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低碳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云南世博兴云房地产有限公司、中国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鲁宁、马雷、施维琳、俞斌、詹建东、付旺、尹波、周立宁、王栋、陈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6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青岛云鼎国际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青岛云鼎置业有限公司、中国建筑科学研究院天津分院、青岛城市建筑设计院有限公司、江苏南通三建集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王可莹、卢昱、王征、宗甫林、陈建明、肖维金、倪明、魏美玲、胡晓辰、尹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武进影艺宫（凤凰谷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江苏武进经济发展集团有限公司、江苏省常州市武进区住房和城乡建设局、江苏省绿色建筑工程技术研究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缪冬生、朱小培、张麦怀、张宝、戴玉伟、宋伟、柴代胜、俞梁超、朱明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苏州宝时得中国总部（一期）办公大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苏州设计研究院股份有限公司、江苏省（赛德）绿色建筑工程技术研究中心、宝时得机械（中国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周玉辉、吴腾飞、许小磊、陆建清、吴树馨、汤晓峰、刘仁猛、顾清、张洎航、郭新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苏州月亮湾建屋广场（苏园土挂（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2008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）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21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地块项目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苏州工业园区建屋置业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陈宁雄、胡斌、严庆翱、何升斌、刘斌、董天烨、许嘉缘、江建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侯台公园展示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天津市建筑设计院、天津市环境建设投资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刘军、张津奕、陈天泽、李倩枚、王钢、刘慧佳、胡巨茗、任富俊、王磊、王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安阳市建设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安阳市建筑设计研究院、安阳市住房和城乡建设局、安阳市建工集团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侯津琪、李海、何红、李新付、刘现芳、孔宪忠、杜洪涛、赵文德、王东伟、张文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武进规划展览馆二期工程（莲花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常州市规划局武进分局、江苏武进经济发展集团有限公司、江苏省绿色建筑工程技术研究中心有限公司、上海绿地建设（集团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李再生、王飞、秦玉波、金国强、丁赟、蒋晓刚、许洁、柴代胜、王浩、刘德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银川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中房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·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东城人家一期住宅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宁夏中房实业集团股份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张君、张崟、刘妍炯、张伟、邵文晞、邵怡、伍文艳、缪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2:00Z</dcterms:created>
  <dc:creator>Administrator</dc:creator>
  <dc:description/>
  <dc:language>en-US</dc:language>
  <cp:lastModifiedBy>Administrator</cp:lastModifiedBy>
  <dcterms:modified xsi:type="dcterms:W3CDTF">2011-02-25T03:18:00Z</dcterms:modified>
  <cp:revision>4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